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color w:val="993300"/>
        </w:rPr>
        <w:t xml:space="preserve">                                                                                                                                    </w:t>
      </w:r>
      <w:r>
        <w:rPr>
          <w:b/>
          <w:i/>
          <w:color w:val="993300"/>
        </w:rPr>
        <w:t xml:space="preserve">Doc. </w:t>
      </w:r>
      <w:r>
        <w:rPr>
          <w:b/>
          <w:i/>
          <w:color w:val="993300"/>
          <w:sz w:val="40"/>
          <w:szCs w:val="40"/>
        </w:rPr>
        <w:t>01</w:t>
      </w:r>
    </w:p>
    <w:p>
      <w:pPr>
        <w:pStyle w:val="Normal"/>
        <w:spacing w:lineRule="auto" w:line="360"/>
        <w:jc w:val="center"/>
        <w:rPr/>
      </w:pPr>
      <w:r>
        <w:rPr/>
        <w:t>TESTIMONIANZA PER GRAZIA RICEVUTA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di M. S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Carissimo Padre Pasquale,</w:t>
      </w:r>
    </w:p>
    <w:p>
      <w:pPr>
        <w:pStyle w:val="Normal"/>
        <w:spacing w:lineRule="auto" w:line="360"/>
        <w:jc w:val="both"/>
        <w:rPr/>
      </w:pPr>
      <w:r>
        <w:rPr/>
        <w:t xml:space="preserve">non sono trascorsi neanche due mesi da quando con immenso dolore sono venuta a trovarla  per cercare conforto e un po’ di pace per l’angoscia che vivevo in quei giorn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mia famiglia sembrava distrutta; niente mi sembrava possibile, ma quel giorno quando insieme abbiamo pregato Dio, invocando l’Angelo della signora Nuccia, affinché i nostri cuori si aprissero all’amore, qualcosa è veramente accadut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pesso durante quei giorni e quelle notti così buie, ho pregato e pensato a Nuccia, perché anche lei pregasse Dio, affinché compisse quel miracol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ggi con immensa felicità, la mia famiglia è di nuovo unita e con l’aiuto del Signore stiamo cercando di ricomporre i pezzi di quello che ormai sembrava finit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 immensa gratitudine ringrazio Dio, per avermi dato consolazione e conforto e di avermi dato nella vita la possibilità di vivere felice con la mia famigl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ine grazie per avermi benedetto, perché l’amore di Dio è riuscito ad aprire il mio cuore. Ho imparato ad amare incondizionatamente, ho imparato ad ascoltare gli altri, ma soprattutto ho imparato a perdonare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Il mio cuore oggi è leggero, sicuramente anche grazie a quell’angioletto di Nuccia, al quale il mio dolore è stato affidato. Con immenso affetto e gratitudine.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M.S</w:t>
      </w:r>
    </w:p>
    <w:p>
      <w:pPr>
        <w:pStyle w:val="Normal"/>
        <w:spacing w:lineRule="auto" w:line="360"/>
        <w:rPr/>
      </w:pPr>
      <w:r>
        <w:rPr/>
        <w:t>Catanzaro 23/11/2006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52:00Z</dcterms:created>
  <dc:creator>PASQUALE</dc:creator>
  <dc:description/>
  <cp:keywords/>
  <dc:language>en-US</dc:language>
  <cp:lastModifiedBy>Windows XP</cp:lastModifiedBy>
  <cp:lastPrinted>2006-04-30T16:23:00Z</cp:lastPrinted>
  <dcterms:modified xsi:type="dcterms:W3CDTF">2010-02-01T15:49:00Z</dcterms:modified>
  <cp:revision>16</cp:revision>
  <dc:subject/>
  <dc:title>LETTERA-TESTIMONIANZA</dc:title>
</cp:coreProperties>
</file>